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IONE CATTOLICA ITALIA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OCESI di TURSI-LAGONEGR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NO ASSOCIATIVO 2014-20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idenza Diocesana - Settore Giov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RROCCHIA 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28"/>
        <w:gridCol w:w="2468"/>
        <w:gridCol w:w="138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A'/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ITTA'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20:00Z</dcterms:created>
  <dc:creator>Carmela Luglio</dc:creator>
  <dc:description/>
  <cp:keywords/>
  <dc:language>en-US</dc:language>
  <cp:lastModifiedBy>Carmela Luglio</cp:lastModifiedBy>
  <dcterms:modified xsi:type="dcterms:W3CDTF">2014-10-18T06:45:00Z</dcterms:modified>
  <cp:revision>4</cp:revision>
  <dc:subject/>
  <dc:title/>
</cp:coreProperties>
</file>